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Úloha:</w:t>
      </w:r>
      <w:r>
        <w:rPr>
          <w:b/>
          <w:bCs/>
          <w:sz w:val="40"/>
        </w:rPr>
        <w:t xml:space="preserve"> Pripravte krátky článok do školského časopisu a využite v ňom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2395" distR="3111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1008380</wp:posOffset>
                </wp:positionV>
                <wp:extent cx="2320925" cy="647700"/>
                <wp:effectExtent l="0" t="635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0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76.15pt;margin-top:79.35pt;width:182.7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ordArt</w:t>
                      </w:r>
                    </w:p>
                  </w:txbxContent>
                </v:textbox>
                <v:path textpathok="t"/>
                <v:textpath on="t" fitshape="t" string="WordArt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rôzne </w:t>
      </w:r>
      <w:r>
        <w:rPr>
          <w:rFonts w:cs="Monotype Corsiva" w:ascii="Monotype Corsiva" w:hAnsi="Monotype Corsiva"/>
        </w:rPr>
        <w:t>druhy</w:t>
      </w:r>
      <w:r>
        <w:rPr>
          <w:rFonts w:cs="Comic Sans MS" w:ascii="Comic Sans MS" w:hAnsi="Comic Sans MS"/>
        </w:rPr>
        <w:t xml:space="preserve"> a </w:t>
      </w:r>
      <w:r>
        <w:rPr>
          <w:rFonts w:cs="Comic Sans MS" w:ascii="Comic Sans MS" w:hAnsi="Comic Sans MS"/>
          <w:sz w:val="32"/>
        </w:rPr>
        <w:t>veľkosti</w:t>
      </w:r>
      <w:r>
        <w:rPr>
          <w:rFonts w:cs="Comic Sans MS" w:ascii="Comic Sans MS" w:hAnsi="Comic Sans MS"/>
        </w:rPr>
        <w:t xml:space="preserve"> písm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rôzne formáty odstavcov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</w:rPr>
      </w:pPr>
      <w:r>
        <w:rPr>
          <w:sz w:val="28"/>
        </w:rPr>
        <w:t>stĺpce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76225</wp:posOffset>
            </wp:positionV>
            <wp:extent cx="1143000" cy="995680"/>
            <wp:effectExtent l="0" t="0" r="0" b="0"/>
            <wp:wrapTight wrapText="bothSides">
              <wp:wrapPolygon edited="0">
                <wp:start x="13899" y="119"/>
                <wp:lineTo x="5664" y="1961"/>
                <wp:lineTo x="5664" y="4048"/>
                <wp:lineTo x="4699" y="4904"/>
                <wp:lineTo x="4914" y="7236"/>
                <wp:lineTo x="5558" y="7972"/>
                <wp:lineTo x="6519" y="7972"/>
                <wp:lineTo x="5664" y="8833"/>
                <wp:lineTo x="5879" y="9938"/>
                <wp:lineTo x="2884" y="10920"/>
                <wp:lineTo x="530" y="11780"/>
                <wp:lineTo x="104" y="12516"/>
                <wp:lineTo x="-106" y="13252"/>
                <wp:lineTo x="-106" y="14602"/>
                <wp:lineTo x="2244" y="15829"/>
                <wp:lineTo x="3634" y="15829"/>
                <wp:lineTo x="3845" y="17791"/>
                <wp:lineTo x="2029" y="19633"/>
                <wp:lineTo x="2029" y="19753"/>
                <wp:lineTo x="3098" y="20003"/>
                <wp:lineTo x="4059" y="21229"/>
                <wp:lineTo x="4274" y="21229"/>
                <wp:lineTo x="5558" y="21229"/>
                <wp:lineTo x="7374" y="21229"/>
                <wp:lineTo x="19459" y="20003"/>
                <wp:lineTo x="19565" y="19753"/>
                <wp:lineTo x="21275" y="17791"/>
                <wp:lineTo x="21384" y="15829"/>
                <wp:lineTo x="21060" y="13617"/>
                <wp:lineTo x="20099" y="11780"/>
                <wp:lineTo x="19994" y="11040"/>
                <wp:lineTo x="19350" y="9938"/>
                <wp:lineTo x="18494" y="7972"/>
                <wp:lineTo x="18709" y="5519"/>
                <wp:lineTo x="17425" y="4538"/>
                <wp:lineTo x="16038" y="4048"/>
                <wp:lineTo x="16144" y="3557"/>
                <wp:lineTo x="15824" y="3062"/>
                <wp:lineTo x="14539" y="2081"/>
                <wp:lineTo x="14539" y="119"/>
                <wp:lineTo x="13899" y="119"/>
              </wp:wrapPolygon>
            </wp:wrapTight>
            <wp:docPr id="2" name="BD06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6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</w:rPr>
      </w:pPr>
      <w:r>
        <w:rPr>
          <w:sz w:val="28"/>
        </w:rPr>
        <w:t>clipart</w:t>
      </w:r>
    </w:p>
    <w:p>
      <w:pPr>
        <w:pStyle w:val="Normal"/>
        <w:spacing w:lineRule="auto" w:line="360"/>
        <w:ind w:left="22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79pt;margin-top:4.1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automatické tva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</w:t>
      </w:r>
      <w:r>
        <w:rPr>
          <w:b/>
          <w:bCs/>
          <w:sz w:val="24"/>
        </w:rPr>
        <w:t>tĺpce</w:t>
      </w:r>
      <w:r>
        <w:rPr>
          <w:sz w:val="24"/>
        </w:rPr>
        <w:t xml:space="preserve"> je možné nastaviť pomocou ponuky </w:t>
      </w:r>
      <w:r>
        <w:rPr>
          <w:b/>
          <w:bCs/>
          <w:i/>
          <w:iCs/>
          <w:sz w:val="24"/>
        </w:rPr>
        <w:t>Formát – stĺpce</w:t>
      </w:r>
      <w:r>
        <w:rPr>
          <w:sz w:val="24"/>
        </w:rPr>
        <w:t xml:space="preserve"> – pričom je možné vybrať si tvorbu stĺpcov na celý dokument alebo od istého miesta. Taktiež je možné vybrať si rôzny počet stĺpcov </w:t>
      </w:r>
    </w:p>
    <w:p>
      <w:pPr>
        <w:pStyle w:val="TextBody"/>
        <w:rPr>
          <w:sz w:val="24"/>
        </w:rPr>
      </w:pPr>
      <w:r>
        <w:rPr>
          <w:sz w:val="24"/>
        </w:rPr>
        <w:t>a upravovať ich šírku, riadkovanie, oddeliť ich čiarou ..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i tvorbe časopisu je vhodné použiť aj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čísla strán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oznámky pod čiarou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hlavičku alebo pätu z ponuky </w:t>
      </w:r>
      <w:r>
        <w:rPr>
          <w:b/>
          <w:bCs/>
          <w:i/>
          <w:iCs/>
          <w:sz w:val="28"/>
        </w:rPr>
        <w:t>zobraziť – hlavičku a pätu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iniciály</w:t>
      </w:r>
    </w:p>
    <w:p>
      <w:pPr>
        <w:pStyle w:val="TextBody"/>
        <w:ind w:left="708" w:hanging="0"/>
        <w:rPr/>
      </w:pPr>
      <w:r>
        <w:rPr>
          <w:sz w:val="24"/>
        </w:rPr>
        <w:t xml:space="preserve">z ponúk </w:t>
      </w:r>
      <w:r>
        <w:rPr>
          <w:b/>
          <w:bCs/>
          <w:sz w:val="24"/>
        </w:rPr>
        <w:t>Vložiť, Formát</w:t>
      </w:r>
      <w:r>
        <w:rPr>
          <w:b/>
          <w:bCs/>
          <w:sz w:val="40"/>
        </w:rPr>
        <w:t xml:space="preserve"> .....</w:t>
      </w:r>
    </w:p>
    <w:p>
      <w:pPr>
        <w:pStyle w:val="TextBody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079" w:footer="720" w:bottom="1417"/>
          <w:cols w:num="2" w:equalWidth="false" w:sep="tru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23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ámka pod čiar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Školský časopis – x /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WW8Dropcap0">
    <w:name w:val="WW8Dropcap0"/>
    <w:qFormat/>
    <w:rPr>
      <w:b/>
      <w:bCs/>
      <w:sz w:val="24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1:00Z</dcterms:created>
  <dc:creator>Michal Parimucha</dc:creator>
  <dc:description/>
  <dc:language>en-US</dc:language>
  <cp:lastModifiedBy>Michal Parimucha</cp:lastModifiedBy>
  <cp:lastPrinted>2006-04-04T22:12:00Z</cp:lastPrinted>
  <dcterms:modified xsi:type="dcterms:W3CDTF">2006-04-04T20:21:00Z</dcterms:modified>
  <cp:revision>2</cp:revision>
  <dc:subject/>
  <dc:title>Úloha: Pripravte krátky článok do školského časopisu a využite v ňom:</dc:title>
</cp:coreProperties>
</file>